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AOiW.271.02.Mat. biurowe-2016</w:t>
      </w:r>
    </w:p>
    <w:p>
      <w:pPr>
        <w:pStyle w:val="Bezodstpw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i/>
          <w:sz w:val="18"/>
          <w:szCs w:val="18"/>
        </w:rPr>
        <w:t>(znak zamówienia)</w:t>
      </w:r>
    </w:p>
    <w:p>
      <w:pPr>
        <w:pStyle w:val="Bezodstpw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RZECZOW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29"/>
        <w:gridCol w:w="901"/>
        <w:gridCol w:w="716"/>
      </w:tblGrid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YSZCZEGÓLNIENIE  MATERIAŁÓW  BIUROWYC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. mi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PIER KSERO BALLET UNIVERSAL A4 80 G/M² 500 ARKUSZ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z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PAPIER KSERO IQ ECONOMY A3 80 G/M² 500 ARKUSZY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z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PIER KANCELARYJNY W KRATKĘ A3  100 ARKUSZY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z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K LISTOWY W KRATKĘ A4  100 karte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LION A4 W KRATKĘ min. 96 karte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Y SAMOKLEJĄCE Z PASKIEM FORMAT C-6 BIAŁ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Y SAMOKLEJĄCE Z PASKIEM FORMAT C-5 BIAŁ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Y SAMOKLEJĄCE Z PASKIEM FORMAT C-4 BIAŁ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Y SAMOKLEJĄCE Z PASKIEM FORMAT C-3 BIAŁ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Y Z FOLIĄ BĄBELKOWĄ  FORMAT E/15 wym. zew. 240 x 275mm  BIAŁ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Y Z FOLIĄ BĄBELKOWĄ FORMAT F/16 wym. zewn. 240 x 350mm BIAŁ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Y Z FOLIĄ BĄBELKOWĄ FORMAT I/19 wym.  Zewn. 320 x 455mm BIAŁ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PIS ŻELOWY CZARN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PIS ŻELOWY NIEBIESK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PIS ŻELOWY CZERWON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PIS ŻELOWY ZIELON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ŁÓWEK HB BEZ GUMK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KREŚLACZE STABILO BOSS ORIGINAL MIX 4 KOL. W OPAKOWANI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KTOR EKOLOGICZNY W DŁUGOPISIE UNI CLP-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EJ W SZTYFCIE AMOS 15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ŻYCZKI BIUROWE UNIWERSALNE 20,5c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ŚMA KLEJĄCA BIUROWA GRAND 24 MM X 20 Y SŁUPEK - 6 SZT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upk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EGREGATOR NO.1 ESSELTE A4 75 MM VIVIDA CZARN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GREGATOR NO.1 ESSELTE A4 75 MM VIVIDA CZERWON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GREGATOR NO.1 ESSELTE A4 75 MM VIVIDA NIEBIESK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GREGATOR NO.1 ESSELTE A4 75 MM VIVIDA ZIELON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EGREGATOR NO.1 ESSELTE A4 75 MM VIVIDA ŻÓŁT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GREGATOR NO.1 ESSELTE A4 50 MM VIVIDA ŻÓŁT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GREGATOR NO.1 ESSELTE A4 50 MM VIVIDA CZERWON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GREGATOR NO.1 ESSELTE A4 50 MM VIVIDA NIEBIESK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EGREGATOR PANTA PLAST PANORAMA A4 25 MM CZERWON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ATOR PANTA PLAST PANORAMA A4 25 MM GRANATOW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ROSZYT PP WPINANY OFFICE PRODUCTS ŻÓŁT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ROSZYT PP WPINANY OFFICE PRODUCTS ZIELON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ROSZYT PP WPINANY OFFICE PRODUCTS CZERWON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ROSZYT PP WPINANY OFFICE PRODUCTS CZARN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ROSZYT PP WPINANY OFFICE PRODUCTS BIAŁ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ROSZYT PP DONAU ŻÓŁT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ROSZYT PP DONAU ZIELON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ROSZYT PP DONAU CZERWON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KOROSZYT PP DONAU CZARN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ROSZYT PP DONAU BIAŁ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CZKA KARTONOWA SKRZYDŁOWA DONAU A4 15mm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rzepem czerwon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SZ NORIS 110S CZERWONY 25 M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ZKA WIĄZANA Z TEKTURY BIAŁ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ROSZYT TEKTUROWY PEŁNY OCZKOW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ROSZYT TEKTUROWY PŁÓWKA OCZKOW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NACZE BIUROWE 50mm opakowanie 100szt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NACZE BIUROWE 28mm 100szt. opakowani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ZKA LEITZ WOW Z GUMKĄ 15 MM NIEBIESK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ZKA LEITZ WOW Z GUMKĄ 15 MM POMARAŃCZOW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ZKA LEITZ WOW Z GUMKĄ 15 MM RÓŻOW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ZKA LEITZ WOW Z GUMKĄ 15 MM ZIELON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ZKA NA AKTA OSOBOWE (twarde oprawy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ZYWKI 24/6  1000szt. Opakowani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ULKI NA DOK. Q-CONNECT PP KRYSTALICZNE A4 75 μM opakowanie 100 SZT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ÓWKI ESSELTE KRYSTALICZNE A4 105 μm PUDEŁKO / 100 SZT. TRANSPARENTN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KI INDEKSUJĄCE STICK'N MIX 5 X 25 NEONOWYCH ZAKŁADEK 45 X 12m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CZEK SAMOPRZYLEPNY DONAU ECO 51 X 38 MM 100 KARTEK ŻÓŁTY EC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cze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CZEK SAMOPRZYLEPNY DONAU ECO 51 X 76mm 1 X 100 KARTEK ŻÓŁTY EC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cze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CZEK SAMOPRZYLEPNY DONAU ECO 76 X 76mm 1 X 100 KARTEK ŻÓŁTY EC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cze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CZEK SAMOPRZYLEPNY DONAU ECO 127 X 76mm 1 X 100 KARTEK ŻÓŁTY EC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cze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DRIVE 16G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TYKUŁY A4 gramatura 923g/m2, format 31,5 x 23c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URKACZ LEITZ 5008 biały lub czarn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 IQ COLOR A4 80 G/M² 500 Pastelowy kremowy 500 arkusz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z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ka do telefaksu EMERSON szer. 216mm dł. 30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lang w:eastAsia="pl-PL"/>
        </w:rPr>
        <w:t xml:space="preserve">Podana w tabeli ilość materiałów biurowych jest ilością maksymalną jaką zamawiający przewiduje zamówić w całym 2016r. ale nie jest zobowiązany do pełnego zamówienia tych materiałów biurowych. Ceny podane przez oferenta na materiały biurowe muszą uwzględniać  koszty dostaw do ZEAOiW w Połańcu ul. Ruszczańska 27 i będą obowiązujące przez cały okres zamówienia. Materiały biurowe zamawiane będą w okresach miesięcznych lub kwartal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orma płatności – przelew 21 dni od daty dostawy materiałów i wystawienia faktur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kres realizacji zamówienia na przestrzeni całego 2016r. – zakończenie 31.12.2016r.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isProductChecked( &apos;Przynajmniej jeden produkt musi by&#263; zaznaczony&apos;, 0 )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24:00Z</dcterms:created>
  <dc:creator>Waldemar Wójcik</dc:creator>
  <dc:description/>
  <cp:keywords/>
  <dc:language>en-US</dc:language>
  <cp:lastModifiedBy>Waldemar Wójcik</cp:lastModifiedBy>
  <cp:lastPrinted>2015-01-27T09:05:00Z</cp:lastPrinted>
  <dcterms:modified xsi:type="dcterms:W3CDTF">2016-03-03T11:29:00Z</dcterms:modified>
  <cp:revision>5</cp:revision>
  <dc:subject/>
  <dc:title/>
</cp:coreProperties>
</file>